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KARTA ZGŁOSZENIA DO KONKURSU RECYTATORSKI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prosimy o wypełnienie pismem drukowany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ię i nazwisko oraz wiek uczestnik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 szkoły i klas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opiekuna przygotowująceg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Repertuar – tytuł wiersza, pro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Telefon kontakt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Adres e-mai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Uwaga: Dla każdego uczestnika obowiązuje osobna karta zgłos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uczestnika                                  Podpis rodzica/opiekuna prawnego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8:00Z</dcterms:created>
  <dc:creator>czytelnik01</dc:creator>
  <dc:description/>
  <cp:keywords/>
  <dc:language>en-US</dc:language>
  <cp:lastModifiedBy>czytelnik01</cp:lastModifiedBy>
  <dcterms:modified xsi:type="dcterms:W3CDTF">2021-10-18T07:49:00Z</dcterms:modified>
  <cp:revision>2</cp:revision>
  <dc:subject/>
  <dc:title/>
</cp:coreProperties>
</file>